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8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ТОДИЧЕСКИЕ РЕКОМЕНДАЦИИ ПО </w:t>
      </w:r>
      <w:r>
        <w:rPr>
          <w:b/>
          <w:sz w:val="28"/>
          <w:szCs w:val="28"/>
        </w:rPr>
        <w:t>ВЫПОЛНЕНИЮ ПРОЕКТОВ</w:t>
      </w:r>
    </w:p>
    <w:p>
      <w:pPr>
        <w:pStyle w:val="Normal"/>
        <w:tabs>
          <w:tab w:val="clear" w:pos="708"/>
          <w:tab w:val="left" w:pos="338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ядок выполнения задания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риступить к выполнению задания не позже срока, установленного графиком самостоятельных рабо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если при выполнении задания возникнут затруднения, то вернуться к соответствующей теме курса, доработать ее и вновь приступить к выполнению зад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если после этого будут затруднения, то прийти на консультацию к преподавател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анализировать полученное реше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готовясь к защите задания, проверить соответствующие положения теории и продумать решение в случае изменения некоторых данны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убедиться в понимании метода, использованного при выполнении зад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задание должно быть защищено не позже срока, установленного графиком, иначе оно считается академической задолженность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4:16:00Z</dcterms:created>
  <dc:creator>admin</dc:creator>
  <dc:description/>
  <dc:language>en-US</dc:language>
  <cp:lastModifiedBy>admin</cp:lastModifiedBy>
  <dcterms:modified xsi:type="dcterms:W3CDTF">2014-01-15T04:18:00Z</dcterms:modified>
  <cp:revision>1</cp:revision>
  <dc:subject/>
  <dc:title/>
</cp:coreProperties>
</file>